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20" w:after="120"/>
        <w:ind w:left="284" w:hanging="284"/>
        <w:jc w:val="left"/>
        <w:rPr/>
      </w:pPr>
      <w:r>
        <w:rPr/>
        <w:t>1)</w:t>
        <w:tab/>
        <w:t xml:space="preserve">Viselkedésbiológusnak az a benyomása támad, hogy jobbkezes emberek többnyire jobbra fordulnak útjuk során ha egyéb szempont nem befolyásolja az irány megválasztását. Ennek a feltevésnek a vizsgálatára véletlenszerûen választott 20 emberbôl 9 valóban a jobboldali ajtót választotta két ajtó közül, amint elhagyták a vizsgálati helyisége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z eredmény alapján igaz-e a hipotézis az a = 0.05 szignifikancia szinten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ábláz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</w:t>
        <w:tab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(x, 20, 0.50)</w:t>
        <w:tab/>
        <w:t>0.000</w:t>
        <w:tab/>
        <w:t>0.000</w:t>
        <w:tab/>
        <w:t>0.000</w:t>
        <w:tab/>
        <w:t>0.001</w:t>
        <w:tab/>
        <w:t>0.005</w:t>
        <w:tab/>
        <w:t>0.015</w:t>
        <w:tab/>
        <w:t>0.037</w:t>
        <w:tab/>
        <w:t>0.074</w:t>
        <w:tab/>
        <w:t>0.120</w:t>
        <w:tab/>
        <w:t>0.16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</w:t>
        <w:tab/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(x, 20, 0.50)</w:t>
        <w:tab/>
        <w:t>0.176</w:t>
        <w:tab/>
        <w:t>0.160</w:t>
        <w:tab/>
        <w:t>0.120</w:t>
        <w:tab/>
        <w:t>0.074</w:t>
        <w:tab/>
        <w:t>0.037</w:t>
        <w:tab/>
        <w:t>0.015</w:t>
        <w:tab/>
        <w:t>0.005</w:t>
        <w:tab/>
        <w:t>0.001</w:t>
        <w:tab/>
        <w:t>0.000</w:t>
        <w:tab/>
        <w:t>0.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</w:t>
        <w:tab/>
        <w:tab/>
        <w:t>20</w:t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(x, 20, 0.50)</w:t>
        <w:tab/>
        <w:t>0.000</w:t>
        <w:tab/>
      </w:r>
    </w:p>
    <w:p>
      <w:pPr>
        <w:pStyle w:val="Heading3"/>
        <w:bidi w:val="0"/>
        <w:ind w:left="284" w:hanging="284"/>
        <w:jc w:val="left"/>
        <w:rPr/>
      </w:pPr>
      <w:r>
        <w:rPr/>
        <w:t>2)</w:t>
        <w:tab/>
        <w:t xml:space="preserve">Egy betegség elófordulási valószínûsége 50% (p=0.05). Új gyógymódot próbálunk ki és 9 kísérleti személybôl 8 meggyógyul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het-e ez az eredmény a "véletlen mûve" ?</w:t>
      </w:r>
    </w:p>
    <w:p>
      <w:pPr>
        <w:pStyle w:val="Heading3"/>
        <w:bidi w:val="0"/>
        <w:ind w:left="284" w:hanging="284"/>
        <w:jc w:val="left"/>
        <w:rPr/>
      </w:pPr>
      <w:r>
        <w:rPr/>
        <w:t>3.</w:t>
        <w:tab/>
        <w:t xml:space="preserve">Tegyük fel, hogy az albumin eloszlása normális és m=3.75 mg/100ml és s= 0.50 mg/100ml. A normál határok m ± 1.96 s, azaz  a normál határokon kívül esô eseteket "abnormálisnak" nevezzük. Elôrehaladott krónikus májbetegségben szenvedôk albuminszintje csökkent, populációjuk középértéke m=2.5 mg/100ml, a szórás megegyezik a normál populáció szórásával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májbetegek hány %-ának van "normál" albuminszintje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 a valószínûsége, hogy egy májbeteg pácienst az albuminszint teszt alapján helyesen diagnosztizálunk?</w:t>
      </w:r>
    </w:p>
    <w:p>
      <w:pPr>
        <w:pStyle w:val="Heading3"/>
        <w:bidi w:val="0"/>
        <w:ind w:left="284" w:hanging="284"/>
        <w:jc w:val="left"/>
        <w:rPr/>
      </w:pPr>
      <w:r>
        <w:rPr/>
        <w:t>4)</w:t>
        <w:tab/>
        <w:t>Jól mûködô pajzsmirígy esetén a népesség alapanyagcseréje kalória/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/>
        <w:t xml:space="preserve">/h (basal metabolism rate) normális eloszlást követ, N(40, 16). Hypothyroidizmusban az anyagcsere mértéke csökke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 egy páciens alapanyagcseréje 25.8, mi a diagnózis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 a valószínûsége, hogy véletlenszerûen kiválasztott egyed értéke &lt; 35 ?</w:t>
      </w:r>
    </w:p>
    <w:p>
      <w:pPr>
        <w:pStyle w:val="Heading3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3"/>
        <w:bidi w:val="0"/>
        <w:ind w:left="284" w:hanging="284"/>
        <w:jc w:val="left"/>
        <w:rPr/>
      </w:pPr>
      <w:r>
        <w:rPr/>
        <w:t>5)</w:t>
        <w:tab/>
        <w:t>Ökológus a DDT hatását tanulmányozza vadmadarakra. A rovarokra alkalmazott DDT a növényekre kerülve a madarak táplálékául szolgál és befolyásolhatja a madarak tojásainak héjvastagságát. DDT-tôl mentes madarak tojáshéja normális eloszlású, N(330 mikron, 2500 mikr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)</w:t>
      </w:r>
      <w:r>
        <w:rPr/>
        <w:t xml:space="preserve">. Egy 16 elemû mintában az átlagot 290-nek talált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nek alapján juthat-e arra a következtetésre, hogy a tojáshéjra vékonyító hatással van a DDT ?</w:t>
      </w:r>
    </w:p>
    <w:p>
      <w:pPr>
        <w:pStyle w:val="Heading3"/>
        <w:bidi w:val="0"/>
        <w:ind w:left="284" w:hanging="284"/>
        <w:jc w:val="left"/>
        <w:rPr/>
      </w:pPr>
      <w:r>
        <w:rPr/>
        <w:t>6)</w:t>
        <w:tab/>
        <w:t>Egy IQ teszt eloszlása N(100,225). Victoria (Texas) egy magániskolájában az átlag 106. Milyen gyakran fordul elô ekkora, vagy nagyobb eltérés egy 25 fôbôl álló mintában ?</w:t>
      </w:r>
    </w:p>
    <w:p>
      <w:pPr>
        <w:pStyle w:val="Heading3"/>
        <w:bidi w:val="0"/>
        <w:ind w:left="284" w:hanging="284"/>
        <w:jc w:val="left"/>
        <w:rPr/>
      </w:pPr>
      <w:r>
        <w:rPr/>
        <w:t>7)</w:t>
        <w:tab/>
        <w:t>Távfutók pulzusát mérik egy 25 futóból álló mintában 5 perccel egy 10 km-eres futás után. Az átlag 38.2 szívütés/perc volt 72.25 varianciáv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ámítsa ki az átlag szórását és használja fel a 95%-os konfidenciahatárok számítására.</w:t>
      </w:r>
    </w:p>
    <w:p>
      <w:pPr>
        <w:pStyle w:val="Heading3"/>
        <w:bidi w:val="0"/>
        <w:ind w:left="284" w:hanging="284"/>
        <w:jc w:val="left"/>
        <w:rPr/>
      </w:pPr>
      <w:r>
        <w:rPr/>
        <w:t>8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 xml:space="preserve">A Drosophyla melanogaster (gyümölcslégy) phototaxisa (vonzódása a fényhez) valószínûleg örökletes. Genetikus a legyek válaszidejét mérve 80 sec átlagos idôt talált. A leggyorsabb egyedek utódain a következô adatokat mérte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=30, Sx=2136 sec, S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= 155225.2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 mondhatunk az örökletességrôl ? (Mi a null- és alternatív hipotézis ?)</w:t>
      </w:r>
    </w:p>
    <w:p>
      <w:pPr>
        <w:pStyle w:val="Heading3"/>
        <w:bidi w:val="0"/>
        <w:ind w:left="284" w:hanging="284"/>
        <w:jc w:val="left"/>
        <w:rPr/>
      </w:pPr>
      <w:r>
        <w:rPr/>
        <w:t>9)</w:t>
        <w:tab/>
        <w:t xml:space="preserve">Pszichológus egy 50-pontos kérdôívvel méri alkalmazottak hivatásszeretetét (magas pontszám a munkával való elégedettséget fejez ki). Feltételezi, hogy a teszt idôpontja a fizetési naphoz képest befolyásolja az elégedettség mértékét, a fizetés után kis idôkülönbséggel végzett teszt kedvezôbb képet mutat a munkával kapcsolatos elégedettségrôl. Véletlenszerûen választott 16 fô ugyanazt a kérdôívet tölti ki a fizetésnap elôtt illetve után egy nappal. A következô adatok adódnak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 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 512, S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 608, 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 xml:space="preserve">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=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átlag(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>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= 150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"fizetésnap-effektus"?</w:t>
      </w:r>
    </w:p>
    <w:p>
      <w:pPr>
        <w:pStyle w:val="Heading3"/>
        <w:bidi w:val="0"/>
        <w:ind w:left="284" w:hanging="284"/>
        <w:jc w:val="left"/>
        <w:rPr/>
      </w:pPr>
      <w:r>
        <w:rPr/>
        <w:t>10)</w:t>
        <w:tab/>
        <w:t>Egy biológiai preparátumban a standard dózis 600 aktivitásegység/c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2</w:t>
      </w:r>
      <w:r>
        <w:rPr/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ljesíti-e a vizsgált preparátumunk az elôírásokat, ha 10 mintából számított átlag 592.5 és a szórás 11.2 ? (Milyen nullhipotéziseket lehet megfogalmazni?)</w:t>
      </w:r>
    </w:p>
    <w:p>
      <w:pPr>
        <w:pStyle w:val="Heading3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3"/>
        <w:bidi w:val="0"/>
        <w:ind w:left="284" w:hanging="284"/>
        <w:jc w:val="left"/>
        <w:rPr/>
      </w:pPr>
      <w:r>
        <w:rPr/>
        <w:t>11)</w:t>
        <w:tab/>
        <w:t xml:space="preserve">Étrend protein minôségének hatását vizsgálják patkányok testsúlynövekedésér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kísérlet eredmény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magas minôségû protein</w:t>
        <w:tab/>
        <w:t>alacsony minôségû prote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tanagyság</w:t>
        <w:tab/>
        <w:tab/>
        <w:tab/>
        <w:t>12</w:t>
        <w:tab/>
        <w:tab/>
        <w:tab/>
        <w:tab/>
        <w:tab/>
        <w:t>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ta átlag</w:t>
        <w:tab/>
        <w:tab/>
        <w:tab/>
        <w:t>119.7</w:t>
        <w:tab/>
        <w:tab/>
        <w:tab/>
        <w:tab/>
        <w:tab/>
        <w:t>101.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minta szórása</w:t>
        <w:tab/>
        <w:tab/>
        <w:t>21.4</w:t>
        <w:tab/>
        <w:tab/>
        <w:tab/>
        <w:tab/>
        <w:tab/>
        <w:t>20.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yen következtetésre juthatunk az étrendekkel kapcsolatban?</w:t>
      </w:r>
    </w:p>
    <w:p>
      <w:pPr>
        <w:pStyle w:val="Heading3"/>
        <w:bidi w:val="0"/>
        <w:ind w:left="284" w:hanging="284"/>
        <w:jc w:val="left"/>
        <w:rPr/>
      </w:pPr>
      <w:r>
        <w:rPr/>
        <w:t>12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Mind az egerek, mind a patkányok hordozói ectoparazitáknak és terjeszthetik az emberre. Annak eldöntésére, hogy melyik faj jelent nagyobb kockázatot, két mintát vesznek és megszámlálják a hordozott ectoparaziták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patkányok</w:t>
        <w:tab/>
        <w:tab/>
        <w:t>eger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tanagyság</w:t>
        <w:tab/>
        <w:tab/>
        <w:tab/>
        <w:t>31</w:t>
        <w:tab/>
        <w:tab/>
        <w:tab/>
        <w:t>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nta átlag</w:t>
        <w:tab/>
        <w:tab/>
        <w:tab/>
        <w:t>16.3</w:t>
        <w:tab/>
        <w:tab/>
        <w:tab/>
        <w:t>11.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minta varianciája</w:t>
        <w:tab/>
        <w:tab/>
        <w:t>62</w:t>
        <w:tab/>
        <w:tab/>
        <w:tab/>
        <w:t>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ülönbözik-e a két faj a paraziták számában? Teljesül-e a varianciák egyenlôsége?</w:t>
      </w:r>
    </w:p>
    <w:p>
      <w:pPr>
        <w:pStyle w:val="Heading3"/>
        <w:bidi w:val="0"/>
        <w:ind w:left="284" w:hanging="284"/>
        <w:jc w:val="left"/>
        <w:rPr/>
      </w:pPr>
      <w:r>
        <w:rPr/>
        <w:t>13)</w:t>
        <w:tab/>
        <w:t xml:space="preserve">Beszédpatológus két véletlen mintából gyûjt információkat a dadogókról és selypítôkrôl és a következô táblázatba rendezi az adatokat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adogók</w:t>
        <w:tab/>
        <w:t>selypítô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férfiak</w:t>
        <w:tab/>
        <w:tab/>
        <w:t>32</w:t>
        <w:tab/>
        <w:tab/>
        <w:t>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ôk</w:t>
        <w:tab/>
        <w:tab/>
        <w:t>18</w:t>
        <w:tab/>
        <w:tab/>
        <w:t>2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üggetlen-e a két beszédhiba megoszlása a nemtôl ?</w:t>
      </w:r>
    </w:p>
    <w:p>
      <w:pPr>
        <w:pStyle w:val="Heading3"/>
        <w:bidi w:val="0"/>
        <w:ind w:left="284" w:hanging="284"/>
        <w:jc w:val="left"/>
        <w:rPr/>
      </w:pPr>
      <w:r>
        <w:rPr/>
        <w:t>14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Ha egy piros virágú növény öröklôdési szabálya: 3:1 (piros: fehér), alátámasztja-e a következô kísérlet az elméletet ? A kísérletben 100 magból 71 piros, 29 fehér.</w:t>
      </w:r>
    </w:p>
    <w:p>
      <w:pPr>
        <w:pStyle w:val="Heading3"/>
        <w:bidi w:val="0"/>
        <w:ind w:left="284" w:hanging="284"/>
        <w:jc w:val="left"/>
        <w:rPr/>
      </w:pPr>
      <w:r>
        <w:rPr/>
        <w:t>15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Meghûlés szérumát vizsgálják és a következô eredményre jutna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 xml:space="preserve">nincs meghûlés </w:t>
        <w:tab/>
        <w:t>egy meghûlés</w:t>
        <w:tab/>
        <w:tab/>
        <w:t>egynél több meghûlé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kezelt</w:t>
        <w:tab/>
        <w:tab/>
        <w:t>145</w:t>
        <w:tab/>
        <w:tab/>
        <w:tab/>
        <w:t>80</w:t>
        <w:tab/>
        <w:tab/>
        <w:tab/>
        <w:t>7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em kezelt</w:t>
        <w:tab/>
        <w:t>80</w:t>
        <w:tab/>
        <w:tab/>
        <w:tab/>
        <w:t>70</w:t>
        <w:tab/>
        <w:tab/>
        <w:tab/>
        <w:t>5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különbség a betegségek megoszlásában a kezeltek és a kezeletlenek között ?</w:t>
      </w:r>
    </w:p>
    <w:p>
      <w:pPr>
        <w:pStyle w:val="Heading3"/>
        <w:bidi w:val="0"/>
        <w:ind w:left="284" w:hanging="284"/>
        <w:jc w:val="left"/>
        <w:rPr/>
      </w:pPr>
      <w:r>
        <w:rPr/>
        <w:t>16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 xml:space="preserve">Egy szociálpszichológus  azt szeretné tudni, hogy szülôk érzései fiatalok együttélésével kapcsolatban függenek-e a legfiatalabb gyermekük korától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>szülôk elfogadják</w:t>
        <w:tab/>
        <w:t>szülôk elveti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>fiatalok együttélésé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gfiatalabb</w:t>
        <w:tab/>
        <w:t>|</w:t>
        <w:tab/>
        <w:t>26 év fölötti</w:t>
        <w:tab/>
        <w:tab/>
        <w:tab/>
        <w:t>10</w:t>
        <w:tab/>
        <w:tab/>
        <w:tab/>
        <w:t>4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yermekük</w:t>
        <w:tab/>
        <w:t>|</w:t>
        <w:tab/>
        <w:t>18 és 26 év közötti</w:t>
        <w:tab/>
        <w:tab/>
        <w:t>50</w:t>
        <w:tab/>
        <w:tab/>
        <w:tab/>
        <w:t>1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ora</w:t>
        <w:tab/>
        <w:tab/>
        <w:t>|</w:t>
        <w:tab/>
        <w:t>18 év alatti</w:t>
        <w:tab/>
        <w:tab/>
        <w:tab/>
        <w:t>60</w:t>
        <w:tab/>
        <w:tab/>
        <w:tab/>
        <w:t>30</w:t>
      </w:r>
    </w:p>
    <w:p>
      <w:pPr>
        <w:pStyle w:val="Heading3"/>
        <w:bidi w:val="0"/>
        <w:ind w:left="284" w:hanging="284"/>
        <w:jc w:val="left"/>
        <w:rPr/>
      </w:pPr>
      <w:r>
        <w:rPr/>
        <w:t>17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Egy bizonyos drogról kiderült, hogy születési rendellenességet okoz. Az összefüggés felderítésére 100 nôstény patkány utódait vizsgálták. Megerôsítik-e az adatok a fenti információt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>utódo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születési rendellenesség</w:t>
        <w:tab/>
        <w:t>normá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z anya </w:t>
        <w:tab/>
        <w:t>kezelt</w:t>
        <w:tab/>
        <w:tab/>
        <w:tab/>
        <w:t>30</w:t>
        <w:tab/>
        <w:tab/>
        <w:tab/>
        <w:t>7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kezeletlen</w:t>
        <w:tab/>
        <w:tab/>
        <w:t>20</w:t>
        <w:tab/>
        <w:tab/>
        <w:tab/>
        <w:t>80</w:t>
      </w:r>
    </w:p>
    <w:p>
      <w:pPr>
        <w:pStyle w:val="Heading3"/>
        <w:bidi w:val="0"/>
        <w:ind w:left="284" w:hanging="284"/>
        <w:jc w:val="left"/>
        <w:rPr/>
      </w:pPr>
      <w:r>
        <w:rPr/>
        <w:t>18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Egy entomológus azt vizsgálja, hogy különbözô rovarírtó szerek milyen hatással van nak a fekete legyekre. Azonos hatással vannak-e a szerek 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>fekete legye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>elpusztultak</w:t>
        <w:tab/>
        <w:tab/>
        <w:tab/>
        <w:t>túlélté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A</w:t>
        <w:tab/>
        <w:tab/>
        <w:t>165</w:t>
        <w:tab/>
        <w:tab/>
        <w:tab/>
        <w:t>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varírtó szer</w:t>
        <w:tab/>
        <w:tab/>
        <w:t>B</w:t>
        <w:tab/>
        <w:tab/>
        <w:t>172</w:t>
        <w:tab/>
        <w:tab/>
        <w:tab/>
        <w:t>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C</w:t>
        <w:tab/>
        <w:tab/>
        <w:t>173</w:t>
        <w:tab/>
        <w:tab/>
        <w:tab/>
        <w:t>27</w:t>
      </w:r>
    </w:p>
    <w:p>
      <w:pPr>
        <w:pStyle w:val="Heading3"/>
        <w:bidi w:val="0"/>
        <w:ind w:left="284" w:hanging="284"/>
        <w:jc w:val="left"/>
        <w:rPr/>
      </w:pPr>
      <w:r>
        <w:rPr/>
        <w:t>19)</w:t>
        <w:tab/>
        <w:t>A genetikai hipotézis heterozigóta egyedek keresztezódésénél az utódok arányár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W : Bw : bW : bw = 9 : 3 : 3 :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hol </w:t>
        <w:tab/>
        <w:t xml:space="preserve">B: brown body (dominant), b: black body (recessive)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W: long wing (dominant), w: short wing(recessiv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Egy kísérlet eredménye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BW</w:t>
        <w:tab/>
        <w:t>Bw</w:t>
        <w:tab/>
        <w:t>bW</w:t>
        <w:tab/>
        <w:t>b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02</w:t>
        <w:tab/>
        <w:t>30</w:t>
        <w:tab/>
        <w:t>42</w:t>
        <w:tab/>
        <w:t>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átámasztják-e az adatok a hipotézist?</w:t>
      </w:r>
    </w:p>
    <w:p>
      <w:pPr>
        <w:pStyle w:val="Heading3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3"/>
        <w:bidi w:val="0"/>
        <w:ind w:left="284" w:hanging="284"/>
        <w:jc w:val="left"/>
        <w:rPr/>
      </w:pPr>
      <w:r>
        <w:rPr/>
        <w:t>20)</w:t>
        <w:tab/>
        <w:t>Vizsgáljuk meg felnótt férfiak életkorának és vérnyomásának lineéris kapcsolatát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életkor</w:t>
        <w:tab/>
        <w:tab/>
        <w:t>28</w:t>
        <w:tab/>
        <w:t>23</w:t>
        <w:tab/>
        <w:t>52</w:t>
        <w:tab/>
        <w:t>42</w:t>
        <w:tab/>
        <w:t>27</w:t>
        <w:tab/>
        <w:t>29</w:t>
        <w:tab/>
        <w:t>43</w:t>
        <w:tab/>
        <w:t>34</w:t>
        <w:tab/>
        <w:t>40</w:t>
        <w:tab/>
        <w:t>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zisztolé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érnyomás</w:t>
        <w:tab/>
        <w:t>70</w:t>
        <w:tab/>
        <w:t>68</w:t>
        <w:tab/>
        <w:t>90</w:t>
        <w:tab/>
        <w:t>75</w:t>
        <w:tab/>
        <w:t>68</w:t>
        <w:tab/>
        <w:t>80</w:t>
        <w:tab/>
        <w:t>78</w:t>
        <w:tab/>
        <w:t>70</w:t>
        <w:tab/>
        <w:t>80</w:t>
        <w:tab/>
        <w:t>72</w:t>
      </w:r>
    </w:p>
    <w:p>
      <w:pPr>
        <w:pStyle w:val="Heading3"/>
        <w:bidi w:val="0"/>
        <w:ind w:left="284" w:hanging="284"/>
        <w:jc w:val="left"/>
        <w:rPr/>
      </w:pPr>
      <w:r>
        <w:rPr/>
        <w:t>21)</w:t>
        <w:tab/>
        <w:t>Az LSD-vel végzett kísérletek kezdetén a szer hallucinogén hatása nagyban hasonlított a skizofrénia tüneteire. Mivel a vér rézszintjének megemelkedése többnyire együttjár a skizofréniával, azt vizsgálták, hogy az LSD szint növelésével növekszik-e a réz szintje i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SD dózis</w:t>
        <w:tab/>
        <w:tab/>
        <w:t>0</w:t>
        <w:tab/>
        <w:t>25</w:t>
        <w:tab/>
        <w:t>50</w:t>
        <w:tab/>
        <w:t>75</w:t>
        <w:tab/>
        <w:t>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éz (mg/liter)</w:t>
        <w:tab/>
        <w:tab/>
        <w:t>0.87</w:t>
        <w:tab/>
        <w:t>0.98</w:t>
        <w:tab/>
        <w:t>0.70</w:t>
        <w:tab/>
        <w:t>0.90</w:t>
        <w:tab/>
        <w:t>1.0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szignifikáns összefüggés a két változó között?</w:t>
      </w:r>
    </w:p>
    <w:p>
      <w:pPr>
        <w:pStyle w:val="Heading3"/>
        <w:bidi w:val="0"/>
        <w:ind w:left="284" w:hanging="284"/>
        <w:jc w:val="left"/>
        <w:rPr/>
      </w:pPr>
      <w:r>
        <w:rPr/>
        <w:t>22)</w:t>
        <w:tab/>
        <w:t xml:space="preserve">A MELANOMA.STA file az USA államaira vonatkozó adatsort tartalmazza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 változók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mortality": fehér férfiak rosszindulatú bôr melanoma megbetegedései 1950-1959 közö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latitude": földrajzi szélesség fokokb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longitude": földrajzi hosszúság fokokb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ocean": az óceánnal való kapcsolat (1 az óceánnal határos, 0 a szárazföld belsejében fekvô országokra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yen szoros lineáris kapcsolat van a mortality és latitude ill. a mortality és longitude között?</w:t>
      </w:r>
    </w:p>
    <w:p>
      <w:pPr>
        <w:pStyle w:val="Heading3"/>
        <w:numPr>
          <w:ilvl w:val="0"/>
          <w:numId w:val="0"/>
        </w:numPr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Heading3"/>
        <w:bidi w:val="0"/>
        <w:ind w:left="284" w:hanging="284"/>
        <w:jc w:val="left"/>
        <w:rPr/>
      </w:pPr>
      <w:r>
        <w:rPr/>
        <w:t>23)</w:t>
        <w:tab/>
        <w:t xml:space="preserve">A VENTRIC.Sta file koronária betegek adatait tartalmazza egy rehabilitációs program elôtt és után mérv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változó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prersEF" ill. "postrsEF": radionuclid vetriculografiával mért nyugalmi ejekciós frakci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 a balkamra által egy szívütés alatt továbbított vérmennyiség)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prexEF" ill. "postxEF": radionuclid vetriculografiával mért ejekciós frakció maximális terhelés ala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prexHR"  ill. "postxHR": maximális szívfrekvenc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"prexSBP" ill. "postxSBP": szisztolés vérnyomá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prexRPP" ill. "postxRPP": rate pressure product= max. szívfrekvencia * max. szisztolés vérnyomás/1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preVO2x" ill. "postVO2x":  becsült maximális oxigénfogyasztá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"pre" ill. "post" a tréning program elôtti ill. utáni mérések adatai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lineáris kapcsolat a két ejekciós frakció között?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Jósolható-e a tréning elôtti SBP-bôl a tréning utáni?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lineáris kapcsolat a nyugalmi és a maximális ejekciós frakció között?</w:t>
      </w:r>
    </w:p>
    <w:p>
      <w:pPr>
        <w:pStyle w:val="Normal"/>
        <w:bidi w:val="0"/>
        <w:ind w:left="504" w:hanging="50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3"/>
        <w:bidi w:val="0"/>
        <w:ind w:left="504" w:hanging="504"/>
        <w:jc w:val="left"/>
        <w:rPr/>
      </w:pPr>
      <w:r>
        <w:rPr/>
        <w:t>24)</w:t>
        <w:tab/>
        <w:t xml:space="preserve">A WERNER.STA file vérkémiai méréseket tartalmaz fogamzásgátló hormont szedô ill. nem szedô nôkö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változók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brthpill": 1 ha a páciens nem szed fogamzásgátló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cholstrl": cholestero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albumin": album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calcium": kalciu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uricacid": hugysa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age": életk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weight": testsú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height": testmagassá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összefüggés a cholstrl, albumin, calcium, uricacid változók között páronként (az egyes csoportokban külön)?</w:t>
      </w:r>
    </w:p>
    <w:p>
      <w:pPr>
        <w:pStyle w:val="Normal"/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-e összefüggés a weight és uricacid ill. az age és cholstrl változók közöt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spacing w:before="120" w:after="120"/>
      <w:ind w:left="284" w:hanging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